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Карта учебно-методической обеспеченности дисциплины «Методика анализа художественного текста»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тодика анализа художественного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shd w:fill="DFD8CF" w:val="clear"/>
              </w:rPr>
              <w:t>Арнольд И.В. Интерпретация художественного текста. – Москва, 200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shd w:fill="DFD8CF" w:val="clear"/>
              </w:rPr>
              <w:t>Кухаренко В.А.  Интерпретация и анализ  художественного текста. Москва,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Applestylespan"/>
                <w:rFonts w:ascii="Times New Roman" w:hAnsi="Times New Roman" w:cs="Times New Roman"/>
                <w:bCs/>
                <w:color w:val="000000"/>
                <w:sz w:val="24"/>
                <w:szCs w:val="24"/>
                <w:shd w:fill="DDDDDD" w:val="clear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Cs/>
                <w:color w:val="000000"/>
                <w:sz w:val="24"/>
                <w:szCs w:val="24"/>
                <w:shd w:fill="DDDDDD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DFD8CF" w:val="clear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Лектор</w:t>
        <w:tab/>
        <w:tab/>
        <w:tab/>
        <w:tab/>
        <w:tab/>
        <w:tab/>
        <w:tab/>
        <w:tab/>
        <w:t>Ракымбаев А.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37:00Z</dcterms:created>
  <dc:creator>Valued Acer Customer</dc:creator>
  <dc:description/>
  <cp:keywords/>
  <dc:language>en-US</dc:language>
  <cp:lastModifiedBy>User</cp:lastModifiedBy>
  <dcterms:modified xsi:type="dcterms:W3CDTF">2020-01-08T17:08:00Z</dcterms:modified>
  <cp:revision>6</cp:revision>
  <dc:subject/>
  <dc:title>Карта учебно-методической обеспеченности дисциплины «Национальная безопасность РК»</dc:title>
</cp:coreProperties>
</file>